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K-duino 3.3V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016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еремычки изготовлены из сетевого кабеля “витая пара”. Концы перемычек перед пайкой в плату облудить. Перемычки по длине платы в изоляции, поперек – без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0160" cy="323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онтаж вести в следующей последова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>Стабилизатор 3.3</w:t>
      </w:r>
      <w:r>
        <w:rPr>
          <w:lang w:val="en-US"/>
        </w:rPr>
        <w:t>V</w:t>
      </w:r>
      <w:r>
        <w:rPr/>
        <w:t>. Следить, чтобы остались свободны отверстия под выводы кнопки и перемы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>Перемы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 xml:space="preserve">Конденсатор, дроссель, кноп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>Кварц. Между корпусом кварца и платой оставить зазор 1-2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>Панелька процессора и разъемы. Отверстия под разъемы можно расширить иг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>
          <w:lang w:val="en-US"/>
        </w:rPr>
        <w:t>SMD</w:t>
      </w:r>
      <w:r>
        <w:rPr/>
        <w:t xml:space="preserve"> элементы. Следить, чтобы остались свободны отверстия под выводы свето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>Светодиоды паять в последнюю очередь. Между корпусом светодиода и платой оставить зазор 3-4мм (надеть на выводы изоляцию подходящей длины). Не перегрев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0" w:leader="none"/>
        </w:tabs>
        <w:ind w:left="360" w:hanging="360"/>
        <w:rPr/>
      </w:pPr>
      <w:r>
        <w:rPr/>
        <w:t>Концы перемычек и выводов обрезать по длине выступающей части выводов разъе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4:00Z</dcterms:created>
  <dc:creator>kubov</dc:creator>
  <dc:description/>
  <dc:language>en-US</dc:language>
  <cp:lastModifiedBy>kubov</cp:lastModifiedBy>
  <cp:lastPrinted>2011-03-03T21:52:00Z</cp:lastPrinted>
  <dcterms:modified xsi:type="dcterms:W3CDTF">2011-03-03T20:04:00Z</dcterms:modified>
  <cp:revision>2</cp:revision>
  <dc:subject/>
  <dc:title>MK-duino 3</dc:title>
</cp:coreProperties>
</file>